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r zgłoszeni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głoszenia</w:t>
            </w:r>
          </w:p>
        </w:tc>
      </w:tr>
      <w:tr>
        <w:trPr>
          <w:trHeight w:val="771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4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ełnia organizator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ZGŁOSZ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kurs Modeli Kartonowych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azury AirShow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życko 6-7 sierpnia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340"/>
        <w:gridCol w:w="1080"/>
        <w:gridCol w:w="3884"/>
      </w:tblGrid>
      <w:tr>
        <w:trPr>
          <w:trHeight w:val="510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uczestnika</w:t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Nazwisko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urodzenia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kontaktowy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głaszane modele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zwa mode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l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wnictwo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WIERDZENIE PRZYJĘCIA MODEL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kurs Modeli Kartonowych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azury AirShow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życko 6-7 sierpnia 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8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r zgłoszeni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głoszenia</w:t>
            </w:r>
          </w:p>
        </w:tc>
      </w:tr>
      <w:tr>
        <w:trPr>
          <w:trHeight w:val="771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ełnia organizat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Nazwisko uczestnika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przyjmującego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37:00Z</dcterms:created>
  <dc:creator>XP</dc:creator>
  <dc:description/>
  <dc:language>en-US</dc:language>
  <cp:lastModifiedBy>Windows User</cp:lastModifiedBy>
  <cp:lastPrinted>2011-07-18T10:48:00Z</cp:lastPrinted>
  <dcterms:modified xsi:type="dcterms:W3CDTF">2011-07-19T09:37:00Z</dcterms:modified>
  <cp:revision>2</cp:revision>
  <dc:subject/>
  <dc:title/>
</cp:coreProperties>
</file>